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84"/>
          <w:szCs w:val="84"/>
        </w:rPr>
      </w:pPr>
      <w:r>
        <w:rPr>
          <w:rFonts w:cs="Monotype Koufi"/>
          <w:color w:val="FF0000"/>
          <w:sz w:val="84"/>
          <w:sz w:val="84"/>
          <w:szCs w:val="84"/>
          <w:rtl w:val="true"/>
        </w:rPr>
        <w:t>موقف</w:t>
      </w:r>
      <w:r>
        <w:rPr>
          <w:color w:val="FF0000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color w:val="FF0000"/>
          <w:sz w:val="84"/>
          <w:sz w:val="84"/>
          <w:szCs w:val="84"/>
          <w:rtl w:val="true"/>
        </w:rPr>
        <w:t>المُسلم</w:t>
      </w:r>
      <w:r>
        <w:rPr>
          <w:color w:val="FF0000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color w:val="FF0000"/>
          <w:sz w:val="84"/>
          <w:sz w:val="84"/>
          <w:szCs w:val="84"/>
          <w:rtl w:val="true"/>
        </w:rPr>
        <w:t>مِن</w:t>
      </w:r>
      <w:r>
        <w:rPr>
          <w:color w:val="FF0000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color w:val="FF0000"/>
          <w:sz w:val="84"/>
          <w:sz w:val="84"/>
          <w:szCs w:val="84"/>
          <w:rtl w:val="true"/>
        </w:rPr>
        <w:t>الخلاف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لفض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شيخ</w:t>
      </w:r>
    </w:p>
    <w:p>
      <w:pPr>
        <w:pStyle w:val="Normal"/>
        <w:jc w:val="center"/>
        <w:rPr>
          <w:color w:val="FF0000"/>
          <w:sz w:val="74"/>
          <w:szCs w:val="74"/>
        </w:rPr>
      </w:pPr>
      <w:r>
        <w:rPr>
          <w:rFonts w:cs="Monotype Koufi"/>
          <w:color w:val="FF0000"/>
          <w:sz w:val="74"/>
          <w:sz w:val="74"/>
          <w:szCs w:val="74"/>
          <w:rtl w:val="true"/>
        </w:rPr>
        <w:t>عبد</w:t>
      </w:r>
      <w:r>
        <w:rPr>
          <w:color w:val="FF0000"/>
          <w:sz w:val="74"/>
          <w:sz w:val="74"/>
          <w:szCs w:val="74"/>
          <w:rtl w:val="true"/>
        </w:rPr>
        <w:t xml:space="preserve"> </w:t>
      </w:r>
      <w:r>
        <w:rPr>
          <w:rFonts w:cs="Monotype Koufi"/>
          <w:color w:val="FF0000"/>
          <w:sz w:val="74"/>
          <w:sz w:val="74"/>
          <w:szCs w:val="74"/>
          <w:rtl w:val="true"/>
        </w:rPr>
        <w:t>الرحمن</w:t>
      </w:r>
      <w:r>
        <w:rPr>
          <w:color w:val="FF0000"/>
          <w:sz w:val="74"/>
          <w:sz w:val="74"/>
          <w:szCs w:val="74"/>
          <w:rtl w:val="true"/>
        </w:rPr>
        <w:t xml:space="preserve"> </w:t>
      </w:r>
      <w:r>
        <w:rPr>
          <w:rFonts w:cs="Monotype Koufi"/>
          <w:color w:val="FF0000"/>
          <w:sz w:val="74"/>
          <w:sz w:val="74"/>
          <w:szCs w:val="74"/>
          <w:rtl w:val="true"/>
        </w:rPr>
        <w:t>بن</w:t>
      </w:r>
      <w:r>
        <w:rPr>
          <w:color w:val="FF0000"/>
          <w:sz w:val="74"/>
          <w:sz w:val="74"/>
          <w:szCs w:val="74"/>
          <w:rtl w:val="true"/>
        </w:rPr>
        <w:t xml:space="preserve"> </w:t>
      </w:r>
      <w:r>
        <w:rPr>
          <w:rFonts w:cs="Monotype Koufi"/>
          <w:color w:val="FF0000"/>
          <w:sz w:val="74"/>
          <w:sz w:val="74"/>
          <w:szCs w:val="74"/>
          <w:rtl w:val="true"/>
        </w:rPr>
        <w:t>ناصر</w:t>
      </w:r>
      <w:r>
        <w:rPr>
          <w:color w:val="FF0000"/>
          <w:sz w:val="74"/>
          <w:sz w:val="74"/>
          <w:szCs w:val="74"/>
          <w:rtl w:val="true"/>
        </w:rPr>
        <w:t xml:space="preserve"> </w:t>
      </w:r>
      <w:r>
        <w:rPr>
          <w:rFonts w:cs="Monotype Koufi"/>
          <w:color w:val="FF0000"/>
          <w:sz w:val="74"/>
          <w:sz w:val="74"/>
          <w:szCs w:val="74"/>
          <w:rtl w:val="true"/>
        </w:rPr>
        <w:t>البراك</w:t>
      </w:r>
    </w:p>
    <w:p>
      <w:pPr>
        <w:pStyle w:val="Normal"/>
        <w:tabs>
          <w:tab w:val="clear" w:pos="720"/>
          <w:tab w:val="center" w:pos="3685" w:leader="none"/>
          <w:tab w:val="right" w:pos="7371" w:leader="none"/>
        </w:tabs>
        <w:jc w:val="center"/>
        <w:rPr>
          <w:rFonts w:cs="Simplified Arabic"/>
          <w:color w:val="FF0000"/>
          <w:sz w:val="62"/>
          <w:szCs w:val="62"/>
        </w:rPr>
      </w:pPr>
      <w:r>
        <w:rPr>
          <w:rFonts w:cs="Simplified Arabic"/>
          <w:color w:val="FF0000"/>
          <w:sz w:val="62"/>
          <w:szCs w:val="62"/>
          <w:rtl w:val="true"/>
        </w:rPr>
      </w:r>
    </w:p>
    <w:p>
      <w:pPr>
        <w:pStyle w:val="Normal"/>
        <w:tabs>
          <w:tab w:val="clear" w:pos="720"/>
          <w:tab w:val="center" w:pos="3685" w:leader="none"/>
          <w:tab w:val="right" w:pos="7371" w:leader="none"/>
        </w:tabs>
        <w:jc w:val="center"/>
        <w:rPr>
          <w:rFonts w:cs="Simplified Arabic"/>
          <w:sz w:val="62"/>
          <w:szCs w:val="62"/>
        </w:rPr>
      </w:pPr>
      <w:r>
        <w:rPr>
          <w:rFonts w:cs="Simplified Arabic"/>
          <w:sz w:val="62"/>
          <w:sz w:val="62"/>
          <w:szCs w:val="62"/>
          <w:rtl w:val="true"/>
        </w:rPr>
        <w:t>تحقيق</w:t>
      </w:r>
    </w:p>
    <w:p>
      <w:pPr>
        <w:pStyle w:val="Normal"/>
        <w:tabs>
          <w:tab w:val="clear" w:pos="720"/>
          <w:tab w:val="center" w:pos="3685" w:leader="none"/>
          <w:tab w:val="right" w:pos="7371" w:leader="none"/>
        </w:tabs>
        <w:jc w:val="center"/>
        <w:rPr>
          <w:sz w:val="62"/>
          <w:szCs w:val="62"/>
        </w:rPr>
      </w:pPr>
      <w:r>
        <w:rPr>
          <w:rFonts w:cs="Simplified Arabic"/>
          <w:sz w:val="62"/>
          <w:sz w:val="62"/>
          <w:szCs w:val="62"/>
          <w:rtl w:val="true"/>
        </w:rPr>
        <w:t>عبد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Simplified Arabic"/>
          <w:sz w:val="62"/>
          <w:sz w:val="62"/>
          <w:szCs w:val="62"/>
          <w:rtl w:val="true"/>
        </w:rPr>
        <w:t>الله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Simplified Arabic"/>
          <w:sz w:val="62"/>
          <w:sz w:val="62"/>
          <w:szCs w:val="62"/>
          <w:rtl w:val="true"/>
        </w:rPr>
        <w:t>عائض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Simplified Arabic"/>
          <w:sz w:val="62"/>
          <w:sz w:val="62"/>
          <w:szCs w:val="62"/>
          <w:rtl w:val="true"/>
        </w:rPr>
        <w:t>القحطان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ك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إحاط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1/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0000FF"/>
          <w:sz w:val="32"/>
          <w:szCs w:val="32"/>
          <w:rtl w:val="true"/>
        </w:rPr>
        <w:t xml:space="preserve"> 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بَار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يَد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مُلْك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دِيرٌ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لَ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مَو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حَيَا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يَبْلُو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حْسَ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مَ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عَزِيز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غَفُورُ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عَل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أَرْض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زِين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نَبْلُو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حْسَ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مَل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لَ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َّمَاو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أَرْض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ِتّ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َام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رْشُ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م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يَبْلُو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حْسَ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مَل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غو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دَلَّا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غُرُور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لَ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اق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َّجَر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د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وْآتُ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طَفِق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خْصِفَا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ه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رَق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جَنّ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نَادَا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ُه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هَك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ِلْك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َّجَر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قُ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َّيْط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ُ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دُوّ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بِين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ظَلَم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فُس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غْفِر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تَرْحَم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نَكُون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خَاسِر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هْبِط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ض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بَعْض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دُوّ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أَرْض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سْتَقَرّ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تَاع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ِين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عرا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كَ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تَ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ض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بَعْض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يَقُو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هَؤُل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ِ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لَيْ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أَعْل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شَّاكِرِي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بت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مّ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حِد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بَعَث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بِيّ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بَشِّر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ُنْذِر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نْز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عَ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كِتَا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ْحَق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يَحْكُ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خْتَلَف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خْتَلَف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وتُو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ءَتْ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بَيِّن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غْي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هَد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خْتَلَف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حَق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إِذْن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هْد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ش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ِرَاط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سْتَقِيمٍ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1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ذِّ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ُوحِي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ُوح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ؤْ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وْم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بْتَئِس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فْعَلُو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ستج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معا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شَأ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رُون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خَرِ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سْبِق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م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جَل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سْتَأْخِر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رْسَل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ُسُل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تْر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ل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مّ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سُول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ذَّبُو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َتْبَع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ض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ض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جَعَلْنَا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حَادِيث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بُعْ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قَوْم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ؤْمِنُو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لَق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مِن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فِ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ِن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ؤْمِن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عْمَ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صِيرٌ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غاب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ِل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ُّسُ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ضَّل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ض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ض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ل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رَفَ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ض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َرَجَات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آتَي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ِيس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ب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رْي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بَيِّن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يَّدْنَا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رُوح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قُدُ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قْتَت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ءَتْ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بَيِّن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كِ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خْتَلَف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مِن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ِن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ف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قْتَتَ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ك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فْعَ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رِيدُ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5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ُ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جَع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مّ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حِد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زَا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خْتَلِف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حِ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ُ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ِ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لَق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تَمّ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لِم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أَمْلَأ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هَن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جِنّ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جْمَعِي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أَن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اقّ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رَسُو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شَاقِق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رَسُو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دِي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عِقَابِ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أنف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FF"/>
          <w:sz w:val="32"/>
          <w:szCs w:val="32"/>
          <w:rtl w:val="true"/>
        </w:rPr>
        <w:t xml:space="preserve">: 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َ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ِرَاط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سْتَقِي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اتَّبِعُو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تَّبِع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ُّبُ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تَفَرَّ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بِيل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ل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صَّا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عَلّ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تَّقُو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ك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كْث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ؤْمِنُو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قَلِيل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ِبَادِي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َّكُورُ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ك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كْث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شْكُرُو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طِع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كْث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أَرْض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ضِلُّو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بِي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: 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قَاتِ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بِي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فَ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قَاتِ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بِي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طَّاغُو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قَاتِ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ْلِي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َّيْطَا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يْ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َّيْطَا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ضَعِيف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ز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ب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يَهْ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َل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ِّن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يَحْي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ي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ِّن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سَمِيع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ِيمٌ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لك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أ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زّ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كِتَا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ْحَق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خْتَلَف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كِتَا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ِقَاق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ِيدٍ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7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وْل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خْتَلِفٍ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ؤْفَك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فِك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ذريا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م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َذ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ت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يد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د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ا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: 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وْ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بْعَثُ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مِي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يَحْلِف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حْلِف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يَحْسَب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كَاذِب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سْتَحْوَذ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هِ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َّيْطَا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َنْسَا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ِك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ولَ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ِزْب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َّيْطَا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ِزْ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َّيْطَا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خَاسِرُو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ً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فترق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يهو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حد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سبع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رقة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فترق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صار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ثنت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سبع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رق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ستفتر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م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ثلا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سبع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رق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ل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ا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ح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ث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صحابي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جما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color w:val="008000"/>
          <w:sz w:val="32"/>
          <w:szCs w:val="32"/>
          <w:rtl w:val="true"/>
        </w:rPr>
        <w:footnoteReference w:id="2"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فَر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ءَ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عِلْ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غْي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كُو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فَر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خْتَلَف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ءَ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بَيِّن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ُولَ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ذَاب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ظِيمٌ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فَرَّ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وت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كِتَا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ءَتْ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بَيِّنَةُ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: </w:t>
      </w:r>
      <w:r>
        <w:rPr>
          <w:rFonts w:cs="Simplified Arabic"/>
          <w:color w:val="008000"/>
          <w:sz w:val="32"/>
          <w:szCs w:val="32"/>
          <w:rtl w:val="true"/>
        </w:rPr>
        <w:t>(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تتبع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ن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بل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ذ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ذ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القذة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ن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صلينّ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ح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ص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اَّ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ن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ريظ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color w:val="008000"/>
          <w:sz w:val="32"/>
          <w:szCs w:val="32"/>
          <w:rtl w:val="true"/>
        </w:rPr>
        <w:footnoteReference w:id="4"/>
      </w:r>
      <w:r>
        <w:rPr>
          <w:rFonts w:cs="Simplified Arabic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طَع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ين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رَكْتُمُو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ئِم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صُول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بِإِذ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ِيُخْزِي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فَاسِقِي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ن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ِ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-: (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ذ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جته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ا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أصا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جر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إ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خطأ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ج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ح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color w:val="008000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ؤ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َلَيْ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ُنَاح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خْطَأ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ك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عَمَّد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ُوب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غَفُو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حِيم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ختل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غ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أ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س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: 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أْمُر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ؤَدّ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أَمَان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هْل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كَم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حْكُم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ْعَد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ِع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عِظ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مِي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صِيراً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FF"/>
          <w:sz w:val="32"/>
          <w:szCs w:val="32"/>
          <w:rtl w:val="true"/>
        </w:rPr>
        <w:t xml:space="preserve">: 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اعْدِ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ص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ص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ص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طِيع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طِيع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َّسُو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ُول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أَم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نَازَع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رُدُّو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رَّسُو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ن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ؤْمِن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يَوْ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آخِ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ي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حْسَ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أْوِي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ئ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خْتَلَف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حُكْمُ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لِ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وَكَّلْ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نِيبُ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وص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رْسَل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بْل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ِجَا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ُوح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اسْأَ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هْ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ِّك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ن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عْلَمُو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ضح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ال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ى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 xml:space="preserve">*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ص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وص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ascii="Tahoma" w:hAnsi="Tahoma" w:cs="Tahoma"/>
        <w:color w:val="0000FF"/>
        <w:rtl w:val="true"/>
      </w:rPr>
      <w:t xml:space="preserve">جميع الحقوق محفوظة لموقع </w:t>
    </w:r>
    <w:r>
      <w:rPr>
        <w:rFonts w:ascii="Tahoma" w:hAnsi="Tahoma" w:cs="Tahoma"/>
        <w:color w:val="0000FF"/>
        <w:rtl w:val="true"/>
      </w:rPr>
      <w:t xml:space="preserve">فضيلة </w:t>
    </w:r>
    <w:r>
      <w:rPr>
        <w:rFonts w:ascii="Tahoma" w:hAnsi="Tahoma" w:cs="Tahoma"/>
        <w:color w:val="0000FF"/>
        <w:rtl w:val="true"/>
      </w:rPr>
      <w:t xml:space="preserve">الشيخ </w:t>
    </w:r>
    <w:r>
      <w:rPr>
        <w:rFonts w:cs="Tahoma" w:ascii="Tahoma" w:hAnsi="Tahoma"/>
        <w:color w:val="0000FF"/>
        <w:rtl w:val="true"/>
      </w:rPr>
      <w:t xml:space="preserve">/ </w:t>
    </w:r>
    <w:r>
      <w:rPr>
        <w:rFonts w:ascii="Tahoma" w:hAnsi="Tahoma" w:cs="Tahoma"/>
        <w:color w:val="0000FF"/>
        <w:rtl w:val="true"/>
      </w:rPr>
      <w:t>عبد الرحمن بن ناصر البراك</w: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www.albarrak.islamlight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صحا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ضعي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بي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ذ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رد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أ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رم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Cs w:val="28"/>
        </w:rPr>
        <w:t>2641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ضا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د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85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مروز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Cs w:val="28"/>
        </w:rPr>
        <w:t>59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آجرِّ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ريعة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5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1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ط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ن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64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265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حا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تدر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/129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لالكائ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Cs w:val="28"/>
        </w:rPr>
        <w:t>145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146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147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أصبه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ج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6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17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عقيل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ضعف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262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غير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ح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زي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فريق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ز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ح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ضع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ه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فظ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ظهر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كر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و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فظ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قب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فر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ا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ُو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ا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عمر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و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ز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ف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إحدا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ح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زي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فريق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ث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ز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قو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ج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</w:p>
    <w:p>
      <w:pPr>
        <w:pStyle w:val="Footnote"/>
        <w:jc w:val="left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و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رمذ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غري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==========</w:t>
      </w:r>
    </w:p>
    <w:p>
      <w:pPr>
        <w:pStyle w:val="Footnote"/>
        <w:jc w:val="left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و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اط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اعتص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سن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غري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" .</w:t>
      </w:r>
    </w:p>
    <w:p>
      <w:pPr>
        <w:pStyle w:val="Footnote"/>
        <w:jc w:val="left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وأ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ار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س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9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ريق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قيل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2/262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طبر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/25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ري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في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ث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حي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ع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نص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ص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نص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ط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ش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ذ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قيل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حي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ع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ص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إن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ع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فريق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فريق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سن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وك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قيل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المس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ا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ُع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في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ه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ف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حي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روا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شه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فظ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ّنْ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وّ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و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رو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ضع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تق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رو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ط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ص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وأ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جما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ح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افترا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كث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لاث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ابي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راج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اص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/32</w:t>
      </w:r>
      <w:r>
        <w:rPr>
          <w:rFonts w:cs="Simplified Arabic"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color w:val="800080"/>
          <w:sz w:val="28"/>
          <w:szCs w:val="28"/>
        </w:rPr>
        <w:t>3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شري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آج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4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18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آلكائ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Cs w:val="28"/>
        </w:rPr>
        <w:t>99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–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04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إن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ط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Cs w:val="28"/>
        </w:rPr>
        <w:t>1/36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حج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أصبه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Cs w:val="28"/>
          <w:rtl w:val="true"/>
        </w:rPr>
        <w:t xml:space="preserve">/ </w:t>
      </w:r>
      <w:r>
        <w:rPr>
          <w:rFonts w:cs="Simplified Arabic"/>
          <w:color w:val="800080"/>
          <w:sz w:val="28"/>
          <w:szCs w:val="28"/>
        </w:rPr>
        <w:t>10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ؤل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ب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خ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طرق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تكلم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ت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ك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ج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زبير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خري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خري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إح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و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د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راجع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سخ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تخرج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982</w:t>
      </w:r>
      <w:r>
        <w:rPr>
          <w:rFonts w:cs="Simplified Arabic"/>
          <w:color w:val="800080"/>
          <w:sz w:val="28"/>
          <w:szCs w:val="28"/>
          <w:rtl w:val="true"/>
        </w:rPr>
        <w:t xml:space="preserve">) . </w:t>
      </w:r>
    </w:p>
  </w:footnote>
  <w:footnote w:id="3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ط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456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ا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نب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سرائ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اعتص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ل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سلم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تتب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بل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ر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وو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Cs w:val="28"/>
        </w:rPr>
        <w:t>16/219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ع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خد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تتب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بل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ذ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بل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بر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ش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ذراع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ذرا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دخل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ض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تبعتموهم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ل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س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يه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نصا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لك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ض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سلكتمو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بر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ش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ذراع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ذرا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يض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3994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فترا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م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إم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/197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اص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72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حا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/37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صحح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ر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وافق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ذه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ري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تتب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بل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ع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با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ذراع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ذرا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شبر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ش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دخل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ض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دخلت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س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يه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نصا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ذ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هيثم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سنا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رجا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ق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ـ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و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اعتص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ل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تتب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بل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ري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قو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ا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أخذ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مت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أخذ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ر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لب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بر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ش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ذراع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ذرا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ق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س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فار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رو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ا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ولئ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م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/198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د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و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يحمل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ر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ذ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خلو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بل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ذ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ذ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لقذ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اعا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سنا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واه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ترم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تعد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مع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اه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يض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ا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ذي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يم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طو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سن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خرج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قر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ذه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ته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 w:val="28"/>
          <w:szCs w:val="28"/>
          <w:rtl w:val="true"/>
        </w:rPr>
        <w:t>و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م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/198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يث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ترك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بل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ري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ن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ركب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ذ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بل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اعا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افع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يض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يض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كلاه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سنا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ته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خو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لا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طال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مطل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اكب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إيماء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غاز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رج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حز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ريظ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حاصرت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يا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جه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س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ر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وو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2/97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ج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حز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صل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ص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ريظ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أدر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عض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ص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طري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عض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صل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ت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أت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عض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صل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ذ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بن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عن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حد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اعتص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ل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ا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جته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أص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ط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ر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وو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2/13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ا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-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س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يم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حم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" 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اوى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Cs w:val="28"/>
        </w:rPr>
        <w:t>20/231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جمي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عذ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ثلاث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صن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د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عتقا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ث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عتقا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را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أ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ذ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ثالث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عتقا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ذ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سو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صن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ثلاث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تفر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س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تعد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لغ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س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ث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لغ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ك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ثب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اب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شتراط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خ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وا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ا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روط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خالف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غير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خام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لغ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ثب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س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ه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بب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اد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رفت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اب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عتقا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ب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ع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ه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ث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ه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دلالة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عت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يس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ثا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عتقا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دل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ارض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يس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را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اس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عتقا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ار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ضعف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سخ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أوي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بل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تأو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صل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ارض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لاتفا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ا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ارضت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ضعف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سخ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أوي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عتق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غير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نس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ارض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قيق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ارض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اجح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سب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ش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ظاهرة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ث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حا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جو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عا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ج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ر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ل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طل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ح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دار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س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طل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ح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مي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واط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ل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...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ته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ختصر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ن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/337</w:t>
      </w:r>
      <w:r>
        <w:rPr>
          <w:rFonts w:cs="Simplified Arabic"/>
          <w:color w:val="800080"/>
          <w:sz w:val="28"/>
          <w:szCs w:val="28"/>
          <w:rtl w:val="true"/>
        </w:rPr>
        <w:t xml:space="preserve"> 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خطي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ق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متفق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44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ي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ض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570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ري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ري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عمش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ض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و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ُر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ع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ب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ا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مت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سلم</w:t>
      </w:r>
      <w:r>
        <w:rPr>
          <w:color w:val="80008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ر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زب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ه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ت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ا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ر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؟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ه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ت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اس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را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يهل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سلم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ي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ه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ـ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ري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ا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ضع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س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أث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سحا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هويه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ن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طال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ال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Cs w:val="28"/>
        </w:rPr>
        <w:t>1/360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ق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214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ي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عليق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570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ر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خطي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ق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Cs w:val="28"/>
        </w:rPr>
        <w:t>1/145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ج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(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ذكر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ز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/206</w:t>
      </w:r>
      <w:r>
        <w:rPr>
          <w:rFonts w:cs="Simplified Arabic"/>
          <w:color w:val="800080"/>
          <w:sz w:val="28"/>
          <w:szCs w:val="28"/>
          <w:rtl w:val="true"/>
        </w:rPr>
        <w:t xml:space="preserve">)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ري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ي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ليك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ر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–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ا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ن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ث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ي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أسق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ليك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كنّ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و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ليكه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م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ز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ي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ذك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وش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نز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جا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..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جد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ذكر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عز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أ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ز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/195</w:t>
      </w:r>
      <w:r>
        <w:rPr>
          <w:rFonts w:cs="Simplified Arabic"/>
          <w:color w:val="800080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ind w:left="0" w:right="360" w:hanging="0"/>
      <w:jc w:val="left"/>
      <w:rPr/>
    </w:pPr>
    <w:r>
      <w:rPr>
        <w:rFonts w:ascii="Tahoma" w:hAnsi="Tahoma" w:cs="Tahoma"/>
        <w:color w:val="FF0000"/>
        <w:rtl w:val="true"/>
      </w:rPr>
      <w:t>موقف المُسلم مِن الخلاف</w:t>
    </w:r>
    <w:r>
      <w:rPr>
        <w:rFonts w:ascii="Tahoma" w:hAnsi="Tahoma" w:cs="Tahoma"/>
        <w:color w:val="FF0000"/>
        <w:sz w:val="32"/>
        <w:sz w:val="32"/>
        <w:szCs w:val="32"/>
        <w:rtl w:val="true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67450</wp:posOffset>
              </wp:positionH>
              <wp:positionV relativeFrom="paragraph">
                <wp:posOffset>26670</wp:posOffset>
              </wp:positionV>
              <wp:extent cx="23495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FF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pt;mso-wrap-distance-left:0pt;mso-wrap-distance-right:0pt;mso-wrap-distance-top:0pt;mso-wrap-distance-bottom:0pt;margin-top:2.1pt;mso-position-vertical-relative:text;margin-left:49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color w:val="FF000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FF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19:00Z</dcterms:created>
  <dc:creator>user</dc:creator>
  <dc:description/>
  <cp:keywords/>
  <dc:language>en-US</dc:language>
  <cp:lastModifiedBy>www.arabswell.com</cp:lastModifiedBy>
  <dcterms:modified xsi:type="dcterms:W3CDTF">2006-07-13T14:22:00Z</dcterms:modified>
  <cp:revision>101</cp:revision>
  <dc:subject/>
  <dc:title>موقف المُسلم مِن الخلاف</dc:title>
</cp:coreProperties>
</file>